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 программы воспитательн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296"/>
        <w:gridCol w:w="62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«Поэтом можешь ты не быть, а гражданином быть обяз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чувства патриотизма на основе изучения истории своей страны, области, района, поселк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й позиции у обучающихся. Осознание своих прав и обязанностей. Формирование чувства гордости и любви к Родине, поселку, семь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амках этого направления внимание уделяется воспитанию в детях патриотизма, ощущения сопричастности к судьбе своей страны, любви и заботы о своей малой Родине. Чтобы воспитать активных, деятельных ребят, способных реализовать себя во всех сферах общественной жизни, нужно не только познакомить их с историей своей Родины, пробудить в них интерес к судьбе родного края и желание принимать активное участие в жизни посёлка, но и научить, как сохранить эту историю, показать важность таких дел, как работа в музее, забота о ветеранах, памятниках, обелиск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Кладезь семейной мудр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ксимальное сближение интересов родителей и педагогов по формированию развитой лич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деятельного родительского комитета. Сплочение родительского коллектива. Развитие у учащихся уважительного отношения к старшему поколению. Формирование положительного отношения к семейным ценностям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 – начальная структурная единица общества, первый коллектив ребёнка и естественная среда его обитания и развития, где закладываются основы будущей личности. Необходимость и важность взаимодействия школы и семьи очевидны. Социально-психологическая защищённость, успешность достижений ребёнка зависят от того, кто и как влияет на его развитие. Большую часть времени ребёнок проводит в школе и дома, поэтому важно, чтобы воздействия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но будут решать проблемы воспит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звучие юных серде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гармоничного развития детей в коллективе класса для развития умений строить взаимоотношения в коллектив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доброжелательной доверительной атмосферы в классном коллективе. Установление дружеских отношений у учащихся класса. Закладка традиций класса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другими людьми зарождаются и наиболее интенсивно развиваются в детском возрасте. Опыт этих первых отношений является фундаментом для дальнейшего развития личности ребенка и во многом определяет особенности его отношения к себе, к другим, к миру в целом. Благоприятные  межличностные отношения школьников положительно влияют не только на их психическое состояние, успеваемость, познавательную деятельность, физическую активность, но и сплоченность класса в целом. Новые реалии социума приводят к тому, что подрастающее поколение большую часть времени проводят не в общении друг с другом, а в общении с виртуальной действительностью. Ввиду этого теряются навыки межличностного взаимодействия, притупляется восприятие другой личности в эмоциональном и ценностном отнош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веча надеж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и развитие творческих способностей человека, приобщение учащихся к эстетическим ценностя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й нравственной культуры, умения общаться. Организация разнообразных видов коллективной творческой деятельности;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 – великое богатство, накопленное человечеством в сфере духовной и материальной жизни людей, высшее проявление творческих сил и способностей человека. Работа по данному  направлению способствует развитию потребности в прекрасном, помогает реализовать индивидуальные задатки и способ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у учащихся познавательной активности; создание условий для раскрытия интеллектуальных и умственных способностей; развитие мотивации уче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отребности и готовности к получению полноценного образования; развитие способностей рационально мыслить и действовать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ное направление программы направлено на формирование познавательных интересов и сознательного отношения к учёбе, стимулирует стремление к дальнейшему личностному росту учащихся. Дети не только расширяют свои знания, но и учатся общению, взаимодействию с взрослыми, сверстник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армония здоров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дагогических технологий и методических приёмов для демонстрации учащимися их физического и психического здоровь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сохранения здоровья детей. Формирование здорового образа жизни школьни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учащихся с опытом и традициями предыдущих поколений по сохранению здоровья нации. Формировать у учащихся культуру сохранения и совершенствования собственного здоровья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1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лько здоровый человек может активно жить, достигать успехов в разнообразной деятельности. 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ый образ жизн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обходимо закладывать в детстве. Ведь большинство детей считает, что ведёт здоровый образ жизни, тогда как двигательная активность сведена к минимуму, не соблюдается режим дня, пита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autoSpaceDE w:val="false"/>
        <w:spacing w:lineRule="auto" w:line="360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лан воспитательной работы на 2017 – 2018 уч. год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44"/>
        <w:gridCol w:w="2165"/>
        <w:gridCol w:w="2440"/>
        <w:gridCol w:w="2700"/>
        <w:gridCol w:w="2230"/>
        <w:gridCol w:w="2270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ц проведения мероприятия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«Поэтом можешь ты не быть, а гражданином быть обязан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Кладезь семейной мудро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Созвучие юных серд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Свеча надеж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алая Академия Наук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Гармония здоровья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Урок зн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 год – год экологии в России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ездка в г. Городец. Экскурсия по городу, посещение музея самоваров, города мастеров, участие в мастер-класс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оставление социального паспорта класс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Классный час «Наши дела» (выборы органов самоуправления классного коллектива;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«Наша школа – наша жизнь» (подготовка материала для оформления классного уголка)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3. Посещение РДК.  «Научи своё сердце добр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Формирование блока дополнительного образования (кружки, секции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B050"/>
              </w:rPr>
              <w:t>2. Посещение творческих презентаций мастерских ДЮЦ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Классный час "Культура поведения в школе и школьный этикет"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  <w:lang w:val="en-US"/>
              </w:rPr>
              <w:t>Индивидуа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беседы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учащими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о текущ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успеваем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Беседа на тему «Правила ведения дневни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Вво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нструк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lang w:val="en-US"/>
              </w:rPr>
              <w:t>таж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техн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безопас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 Целевой инструктаж по технике безопасности в связи с поездкой в г. Городец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Беседа «Внимание: энтеровирусная инфекция!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Генеральная уборка в класс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B050"/>
              </w:rPr>
              <w:t>2. Посещение районной библиотеки.  «Земля нижегородская на ярмарку зовёт!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одительское собрание «Социально-психологи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ская адаптация пятиклассник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оциальный педагог напоминает: «Правила поведения в школе и вне её. О внешнем виде учащихся. О правах и обязанностях несовереншенолетних.»(классный час с приглашением соц. педагога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формление классного угол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Классный час «Нелегко жить дружно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к мероприятию </w:t>
            </w:r>
            <w:r>
              <w:rPr>
                <w:b/>
                <w:sz w:val="22"/>
                <w:szCs w:val="22"/>
              </w:rPr>
              <w:t>«Посвящение в пятиклассни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Защита классного угол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здравляем учителей с профессиональным праздником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2. Участие в выставке рисунков «Все цветы к учительским ногам!»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частие в предметных неделях, олимпиадах, конкурсах стих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 </w:t>
            </w:r>
            <w:r>
              <w:rPr/>
              <w:t>Классный час «Итоги четверти. Успехи и неудачи: анализ причин</w:t>
            </w:r>
            <w:r>
              <w:rPr>
                <w:rFonts w:cs="Times New Roman CYR" w:ascii="Times New Roman CYR" w:hAnsi="Times New Roman CYR"/>
              </w:rPr>
              <w:t>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Беседа «Безопасное поведение на улице. Основные ситуации – «ловушки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российский урок безопасности школьников в сети Интерн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 Единый кл. час «Наша безопасность в каникулы»( ТБ на дороге, ж/д путях, в быту, в общении с посторонними, в контактировании с представителями разных конфессий, вероисповеданий, субкультур и т.д.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B050"/>
              </w:rPr>
            </w:pPr>
            <w:r>
              <w:rPr>
                <w:color w:val="00B050"/>
              </w:rPr>
              <w:t>1. Посещение Историко-краеведческого музея. «Старинная изб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лассный час, посвященный Дню народного един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частие в выставке Фотовыставка «Моя родина-нижегородский кра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Встреча с инспектором ПДН, ГИБДД «Я и мои прав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Индивидуальные консультации родителей слабоуспевающих детей и обучающихся, испытывающих трудности по отд. предмет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Беседа «Наш класс. Законы жизни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рганизация взаимопомощи среди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Защита школьного уголка.</w:t>
            </w:r>
          </w:p>
          <w:p>
            <w:pPr>
              <w:pStyle w:val="Normal"/>
              <w:spacing w:lineRule="auto" w:line="36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4. Посещение районной библиотеки. День толерантности. «О добре с добром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лассный час «Что значит быть хорошим товарищем?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гонёк: «Будем вечно прославлять ту женщину, чье имя – Мать!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Выставка газет, рисунков, сочинений ко Дню Матер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Участие в районных олимпиад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икторина «Это интересно знат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офилактическая встреча с врачом ЦРБ «Здоровье сгубишь – новое не купишь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л. час «12 декабря – День Конституции РФ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lang w:bidi="ru-RU"/>
              </w:rPr>
              <w:t>Музейные уроки: «Герои нашего времени», «Земляки – герои Великой Отечественной войны»</w:t>
            </w:r>
          </w:p>
          <w:p>
            <w:pPr>
              <w:pStyle w:val="Normal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Беседа «Отношение к школе и её имуществу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Генеральная уборка кабинет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на тему «</w:t>
            </w:r>
            <w:r>
              <w:rPr>
                <w:szCs w:val="28"/>
              </w:rPr>
              <w:t>Как защитить своего ребёнка от опасности!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Мастерская Деда Мороза – украшение кабинета.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</w:rPr>
            </w:pPr>
            <w:r>
              <w:rPr/>
              <w:t>2. Участие в праздничной  развлекате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Акция «Сохраним зеленую красавицу» (выпуск листовок, рисунков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л. час «Мы такие разные» (ко Международному дню инвалид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Участие в районных олимпиад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Акция «Неделя пятёро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дведение итогов 2 четвер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Единый классный час «Наша безопасность в каникул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Беседа о профилактике ОРВИ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ialMT;Times New Roman"/>
                <w:color w:val="00B050"/>
              </w:rPr>
            </w:pPr>
            <w:r>
              <w:rPr>
                <w:color w:val="00B050"/>
              </w:rPr>
              <w:t>1. Посещение районной библиотеки. Урок мужества. «Незатихающая боль блокады»</w:t>
            </w:r>
          </w:p>
          <w:p>
            <w:pPr>
              <w:pStyle w:val="Normal"/>
              <w:spacing w:lineRule="auto" w:line="360"/>
              <w:jc w:val="both"/>
              <w:rPr>
                <w:rFonts w:cs="ialMT;Times New Roman"/>
                <w:color w:val="00B050"/>
              </w:rPr>
            </w:pPr>
            <w:r>
              <w:rPr>
                <w:rFonts w:cs="ialMT;Times New Roman"/>
                <w:color w:val="00B05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Индивидуальные беседы с родителям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1. Кл. час «Словом можно убить, словом можно спасти, словом можно полки за собой повести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оллаж «Наш дружный класс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ездка в г. Нижний Новгород. Фабрика новогодних игруш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лассный час «Хорошая книга - твой друг и помощни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амоконтроль успеваемости в классе, выполнение домашних заданий учащимися. Помощь в устранении неудовлетворительных отмет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Участие в Предметных недел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икторина «Красный. Желтый. Зеленый.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Целевой инструктаж по технике безопасности в связи с поездкой в г. Нижний Новгор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</w:rPr>
            </w:pPr>
            <w:r>
              <w:rPr>
                <w:b/>
                <w:i/>
                <w:sz w:val="40"/>
                <w:szCs w:val="40"/>
                <w:highlight w:val="yellow"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</w:rPr>
            </w:pPr>
            <w:r>
              <w:rPr>
                <w:b/>
                <w:i/>
                <w:sz w:val="40"/>
                <w:szCs w:val="40"/>
                <w:highlight w:val="yellow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highlight w:val="yellow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Беседа </w:t>
            </w:r>
            <w:r>
              <w:rPr>
                <w:color w:val="FF0000"/>
              </w:rPr>
              <w:t>«Герои нашего район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Участие в смотре строя и песн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ивлечение родителей к подготовке и участию в мероприятиях кла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овместная работа с родителями: «Сделай кормушку для птиц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Акция «День Святого Валентин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Групповая работа с девочками по организации и проведению праздника Дня защитника От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Конкурсная программа «Поздравить спешим всех мужчин!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ейд «Твой внешний вид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ыступления учащихся «Рассказы о жестокости и милосердии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Посещение уроков. Наблюдение за слабоуспевающими учащимис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2. Викторина </w:t>
            </w:r>
            <w:r>
              <w:rPr/>
              <w:t>«Что? Где? Когда?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лассный час  «Компьютер и здоровье школьни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2. Участие в </w:t>
            </w:r>
            <w:r>
              <w:rPr/>
              <w:t>спортивных соревнованиях по параллелям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color w:val="00B050"/>
              </w:rPr>
              <w:t>Посещение Детского музея имени Тани Савичевой. «Крещение русского народа. Мудрый выбор княз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Генеральная уборка кабинет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Родительское собрание на тему </w:t>
            </w:r>
            <w:r>
              <w:rPr>
                <w:szCs w:val="28"/>
              </w:rPr>
              <w:t>«Значение домашнего задания в учебной деятельности школьник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Групповая работа с мальчиками по организации и проведению праздника 8 Ма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асленичные посидел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лассный час «Вежливое отношение в семь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неклассное мероприятие «Поздравляем наших мам и девочек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Работа с отстающими учащимися. </w:t>
            </w:r>
            <w:r>
              <w:rPr>
                <w:sz w:val="22"/>
                <w:szCs w:val="22"/>
              </w:rPr>
              <w:t>Посещение уроков. Наблюдение за учащимися, претендующих на «хорошистов» и «отличник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частие в предметных недел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одведение итогов 3 четвер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1. Девчонки, вперёд!»– спортивные состяз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3. Беседа </w:t>
            </w:r>
            <w:r>
              <w:rPr/>
              <w:t>«Безопасность во время каникул» Инструктаж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  <w:lang w:val="en-US"/>
              </w:rPr>
              <w:t>Классный час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освяще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дн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космонавтики</w:t>
            </w:r>
            <w:r>
              <w:rPr>
                <w:color w:val="000000"/>
              </w:rPr>
              <w:t xml:space="preserve"> «Он был первым…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стреча с родительским комитетом и родителями учащихся, имеющих пропуски и неудовлетворительные оценк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 xml:space="preserve">Конкурс на лучшую шутку </w:t>
            </w:r>
            <w:r>
              <w:rPr>
                <w:color w:val="FF0000"/>
                <w:sz w:val="22"/>
                <w:szCs w:val="22"/>
              </w:rPr>
              <w:t>«С первым апреля»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 Классный час «Отношения между мальчиками и девочками. Правила общения  и этикета со сверстниками и взрослыми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</w:rPr>
              <w:t>ё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Участие в </w:t>
            </w:r>
            <w:r>
              <w:rPr/>
              <w:t xml:space="preserve">конкурсе </w:t>
            </w:r>
            <w:r>
              <w:rPr>
                <w:color w:val="FF0000"/>
              </w:rPr>
              <w:t>рисунков «Космический вернисаж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  <w:lang w:val="en-US"/>
              </w:rPr>
              <w:t>Беседа, помощ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учащимся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ликвид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робелов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Диагностическое исследование «Определение уровня интеллектуальных способностей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сещение районной библиотеки. Час здоровья. «Витаминная азбу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Встреча с медицинским работником «Оказание первой помощи при травмах, царапинах, ссадинах, поверхностных ранах»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B050"/>
              </w:rPr>
            </w:pPr>
            <w:r>
              <w:rPr/>
              <w:t xml:space="preserve">1. </w:t>
            </w:r>
            <w:r>
              <w:rPr>
                <w:color w:val="00B050"/>
              </w:rPr>
              <w:t>Посещение Детского музея имени Тани Савичевой. «На фронте и в тылу». «Шатковцы и Шатковский район в годы ВОВ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Участие в праздничном шествии 9 Ма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онсультации для родителей об организации летнего отдыха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одительское собрание «</w:t>
            </w:r>
            <w:r>
              <w:rPr>
                <w:szCs w:val="28"/>
              </w:rPr>
              <w:t>Итоги учебного год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Анкетирование «Классный руководитель глазами воспитанник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аздник «До свидания школа, здравствуй летняя по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ный час </w:t>
            </w:r>
            <w:r>
              <w:rPr>
                <w:color w:val="FF0000"/>
                <w:sz w:val="22"/>
                <w:szCs w:val="22"/>
              </w:rPr>
              <w:t>«Семейные традиции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1. </w:t>
            </w:r>
            <w:r>
              <w:rPr>
                <w:color w:val="000000"/>
                <w:lang w:val="en-US"/>
              </w:rPr>
              <w:t>Подведение итог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учебного г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Беседа «Легко ли было учиться в 5 классе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оставление плана занятости на лет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Анкетирование «Здоровье – бесценное богатство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сещение Ф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Беседа «Техника безопасности учащихся – инструктаж на период летних каникул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2:00Z</dcterms:created>
  <dc:creator>HP</dc:creator>
  <dc:description/>
  <cp:keywords/>
  <dc:language>en-US</dc:language>
  <cp:lastModifiedBy>ULTRA</cp:lastModifiedBy>
  <cp:lastPrinted>2013-01-29T10:28:00Z</cp:lastPrinted>
  <dcterms:modified xsi:type="dcterms:W3CDTF">2018-10-15T15:55:00Z</dcterms:modified>
  <cp:revision>35</cp:revision>
  <dc:subject/>
  <dc:title>Основные направления программы воспитательной работы</dc:title>
</cp:coreProperties>
</file>