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«Шатковская средня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Зам. директора по воспитательной работ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Белова М. В.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Программа воспитательной работы: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40"/>
          <w:szCs w:val="40"/>
        </w:rPr>
        <w:t>«Мы растем и развиваемся»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1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реализации: 2017-2022</w:t>
        <w:tab/>
        <w:t>г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лассный руководитель: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орина Алла Александровна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.п. Шатки  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Паспорт программы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звание программы: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ружный коллектив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грамма воспитательной работы: </w:t>
            </w:r>
            <w:r>
              <w:rPr>
                <w:sz w:val="26"/>
                <w:szCs w:val="26"/>
              </w:rPr>
              <w:t>«Мы растем и развиваемся»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.И.О. руководителя программы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орина А.А.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итель МОУ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жутов М.А.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рритория для реализации программы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У «Шатковская СШ»  5 а класс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рес МОУ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ица Учительская, дом №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рмы проведения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ные часы, беседы, клубные часы, конкурсы, родительские собрания, тренинги, квесты, игры, экскурсии, проекты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ь программы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олучной образовательной среды, способствующей  формированию сплочённого коллектива, духовно-нравственному становлению толерантной личности и активной гражданской позиции школьников на основе общечеловеческих ценностей и культурно-исторических традиций страны.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дачи программы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пособствовать развитию личности с высокими показателями социального интеллекта через применение различных средств и форм воспитательной деятельности.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 Сплочение детского коллектива и повышение его социальной активности через ответственное отношение учащихся к учению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вать опыт ученического самоуправления, совершенствовать коллективно-организаторскую деятельность в классе.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ок реализации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участников программы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дровое обеспечение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ссный руководитель, учителя-предметники, социальный педагог, психолог, библиотекарь, родители, медицинская сестра  школы.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программы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правление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этом можешь ты не быть, а гражданином быть обязан</w:t>
            </w:r>
            <w:r>
              <w:rPr>
                <w:sz w:val="26"/>
                <w:szCs w:val="26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правление </w:t>
            </w:r>
            <w:r>
              <w:rPr>
                <w:sz w:val="26"/>
                <w:szCs w:val="26"/>
              </w:rPr>
              <w:t>«Кладезь семейной мудрости»;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правление </w:t>
            </w:r>
            <w:r>
              <w:rPr>
                <w:sz w:val="26"/>
                <w:szCs w:val="26"/>
              </w:rPr>
              <w:t xml:space="preserve">«Созвучие юных сердец», 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правление </w:t>
            </w:r>
            <w:r>
              <w:rPr>
                <w:sz w:val="26"/>
                <w:szCs w:val="26"/>
              </w:rPr>
              <w:t>«Свеча надежды»;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правление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лая Академия Наук</w:t>
            </w:r>
            <w:r>
              <w:rPr>
                <w:sz w:val="26"/>
                <w:szCs w:val="26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аправление «Гармония здоровья»;</w:t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и из самых актуальных и приоритетных в любом обществе и в любую эпоху являлись  вопросы образования, развития и воспитания подрастающего поколения. А так как этот процесс начинается с самого раннего возраста, то основная  ответственность за его успешную реализацию возлагается на школу, учителя, классного руководителя. </w:t>
      </w:r>
    </w:p>
    <w:p>
      <w:pPr>
        <w:pStyle w:val="Normal"/>
        <w:spacing w:lineRule="auto" w:line="360"/>
        <w:ind w:firstLine="567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shd w:fill="FFFFFF" w:val="clear"/>
        </w:rPr>
        <w:t xml:space="preserve">Данная программа разработана 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согласно требованиям нового Федерального государственного образовательного стандарта среднего (полного) общего образования. По ФГОС процесс взаимодействия школы и детей должен быть направлен на «воспитание, социализацию и духовно-нравственное развитие обучающихся, их самоидентификацию и гражданское становл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данная программа составлена в соответствии со школьной программой развития МОУ «Шатковская СШ» и является базовой программой коллектива учащихся 5 а класса. 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shd w:fill="FFFFFF" w:val="clear"/>
        </w:rPr>
        <w:t>Программа представляет модель воспитательной работы классного руководителя с учащимися в 5-9 классах, обозначает цель воспитательной деятельности, конкретизирует её в задачах по определенным направлениям, на основе данных психологических и социологических тестов, с учетом возрастных особенностей учащихся класса, социальной ситуации и запросов родителей и общественност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принятия программы воспитательной работы в классе обусловлена необходимостью спроектировать систему воспитательной работы в классе на несколько лет, в соответствии с новыми тенденциями гуманизации образования, с учетом современных образовательных и воспитательных технологий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граммы воспитательной работы в классе проходит в русле реализацией программы воспитательной работы школы, в которой определены приоритеты всех направлений школьной жизн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> создания программы обусловлена началом работы классного руководителя с новым коллективом учащихся, пришедших из начальной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оспитательной деятельности самые разнообразные (воспитание в процессе обучения; внеклассная и внешкольная работа, работа с семьей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озволяет школьникам проявить и развить свои творческие способности, удовлетворить потребность в общении  и самовыражении, продемонстрировать мир своих интересов и увлечений, осуществить презентацию наиболее значимых личностных достижений, поможет  ребятам осознать свою уникальность и занять определенную нишу в окружающем мире. Программа также ориентирована на повышение значения роли и статуса семьи, класса, школы, страны, мира в целом для каждого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программа является перспективной и рассчитана на 5 лет (5-9 классы).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Цель и задачи воспитательной системы</w:t>
      </w:r>
    </w:p>
    <w:p>
      <w:pPr>
        <w:pStyle w:val="Normal"/>
        <w:autoSpaceDE w:val="false"/>
        <w:spacing w:lineRule="auto" w:line="276" w:before="0" w:after="200"/>
        <w:ind w:firstLine="708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ющемуся обществу нужны люди, которые могут самостоятельно принимать ответственные решения в ситуации выбора, способные к сотрудничеству, отличаются мобильностью, обладают развитым чувством ответственности за судьбу своей страны. Исходя из этого, можно поставить цель данной воспитательной работы, для достижения которой необходимо решить ряд определенных задач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воспитательной системы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здание благополучной образовательной среды, способствующей  формированию сплочённого коллектива, духовно-нравственному становлению толерантной личности и активной гражданской позиции школьников на основе общечеловеческих ценностей и культурно-исторических традиций стран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щь в развитии познавательных интересов обучающих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развития личности обучающихся, свободного и полного раскрытия их способност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гражданско-патриотического и духовно-нравственного сознания на основе сохранения культурно-исторического наследия, отечественных традиций через привлечение учащихся к изучению истории родного края, город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истемы ценностных ориентаций обучающихся как основы их воспитан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классного коллектива как воспитательной систем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лечение учащихся в общественно-ценностные социализирующие отношения, способствующие их сплочению и положительному взаимовлия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доброго отношения к жизни, умения находить в ней радость и желания творить добро; формирование нравственного отношения к человеку, труду, природ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здорового образа жизни школьник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держание и укрепление школьных традиций, способствующих созданию и развитию классного коллектив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ученического самоуправления, развитие и упрочнение детск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чеников в духе демократии, личностного достоинства, уважения прав человека, гражданственности, патриотизма.</w:t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нципы воспитательной деятельности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118" w:firstLine="54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/>
          <w:bCs/>
          <w:i/>
          <w:sz w:val="32"/>
          <w:szCs w:val="32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spacing w:val="-4"/>
          <w:sz w:val="28"/>
          <w:szCs w:val="28"/>
          <w:highlight w:val="white"/>
        </w:rPr>
        <w:t>Личностно-ориентированный принцип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  <w:t xml:space="preserve"> -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признание каждого воспитанника полноправным участником воспитательного процесса, саморазвивающимся при ненавязчивом педагогическом воздействии, по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строенном на глубоком знании педагогом каждого воспитанника, 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>жизни в школе и вне е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spacing w:val="-4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pacing w:val="-2"/>
          <w:sz w:val="28"/>
          <w:szCs w:val="28"/>
          <w:highlight w:val="white"/>
        </w:rPr>
        <w:t>Деятельностный принцип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 xml:space="preserve"> -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предполагает, что </w:t>
      </w:r>
      <w:r>
        <w:rPr>
          <w:sz w:val="28"/>
          <w:szCs w:val="28"/>
        </w:rPr>
        <w:t>воспитывает не педагог, не нравоучения, а организация жизни детей, её живые уроки, которые образуют личностный опыт каждого воспитанника. Чем богаче классная (школьная) деятельность, тем сильнее она задевает сердца и души детей.</w:t>
      </w:r>
    </w:p>
    <w:p>
      <w:pPr>
        <w:pStyle w:val="Normal"/>
        <w:autoSpaceDE w:val="false"/>
        <w:spacing w:lineRule="auto" w:line="360"/>
        <w:ind w:right="118" w:firstLine="54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spacing w:val="-4"/>
          <w:sz w:val="28"/>
          <w:szCs w:val="28"/>
          <w:highlight w:val="white"/>
        </w:rPr>
        <w:t>3. Принцип сотрудничества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  <w:t xml:space="preserve"> -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взаимодействуя, сотрудничая друг с другом, дети и взрослые взаимно обогащаются, приобретают опыт социальной активности, самодисциплины и терпимости, т. е. тех качеств, которых требует от них демократическое общество.</w:t>
      </w:r>
    </w:p>
    <w:p>
      <w:pPr>
        <w:pStyle w:val="Normal"/>
        <w:autoSpaceDE w:val="false"/>
        <w:spacing w:lineRule="auto" w:line="360"/>
        <w:ind w:right="118" w:firstLine="54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spacing w:val="-4"/>
          <w:sz w:val="28"/>
          <w:szCs w:val="28"/>
          <w:highlight w:val="white"/>
        </w:rPr>
        <w:t>4. Принцип гуманистической направленности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  <w:t xml:space="preserve"> -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поворот школы к ребенку, уваже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>ние его личности, достоинства, доверие к нему, принятие его лично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стных целей, запросов, интересов, создание максимально благопри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 xml:space="preserve">ятных условий для раскрытия и развития дарований и способностей 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>ребёнка.</w:t>
      </w:r>
    </w:p>
    <w:p>
      <w:pPr>
        <w:pStyle w:val="Normal"/>
        <w:autoSpaceDE w:val="false"/>
        <w:spacing w:lineRule="auto" w:line="360"/>
        <w:ind w:right="118" w:firstLine="54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spacing w:val="-4"/>
          <w:sz w:val="28"/>
          <w:szCs w:val="28"/>
          <w:highlight w:val="white"/>
        </w:rPr>
        <w:t>5. Принцип природосообразности</w:t>
      </w:r>
      <w:r>
        <w:rPr>
          <w:rFonts w:cs="Times New Roman CYR" w:ascii="Times New Roman CYR" w:hAnsi="Times New Roman CYR"/>
          <w:bCs/>
          <w:i/>
          <w:spacing w:val="-4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  <w:t xml:space="preserve">–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воспитание учащихся сообразно их полу, возрасту; формирование у них ответственности за развитие самих себя, за экологические последствия своих действий и поведения.</w:t>
      </w:r>
    </w:p>
    <w:p>
      <w:pPr>
        <w:pStyle w:val="Normal"/>
        <w:autoSpaceDE w:val="false"/>
        <w:spacing w:lineRule="auto" w:line="360"/>
        <w:ind w:right="118" w:firstLine="54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bCs/>
          <w:i/>
          <w:spacing w:val="-5"/>
          <w:sz w:val="28"/>
          <w:szCs w:val="28"/>
          <w:highlight w:val="white"/>
        </w:rPr>
        <w:t>Принцип открытости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highlight w:val="white"/>
        </w:rPr>
        <w:t xml:space="preserve"> - 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>участие в процессе воспитания всех социальных институтов.</w:t>
      </w:r>
    </w:p>
    <w:p>
      <w:pPr>
        <w:pStyle w:val="Normal"/>
        <w:autoSpaceDE w:val="false"/>
        <w:spacing w:lineRule="auto" w:line="360"/>
        <w:ind w:right="118" w:firstLine="54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spacing w:val="-4"/>
          <w:sz w:val="28"/>
          <w:szCs w:val="28"/>
          <w:highlight w:val="white"/>
        </w:rPr>
        <w:t>7. Принцип дифференцированности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  <w:t xml:space="preserve"> -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отбор содержания, форм, методов с учетом особенностей групп и каждого ученика в отдельности.</w:t>
      </w:r>
    </w:p>
    <w:p>
      <w:pPr>
        <w:pStyle w:val="Normal"/>
        <w:autoSpaceDE w:val="false"/>
        <w:spacing w:lineRule="auto" w:line="360"/>
        <w:ind w:right="118" w:firstLine="54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spacing w:val="-4"/>
          <w:sz w:val="28"/>
          <w:szCs w:val="28"/>
          <w:highlight w:val="white"/>
        </w:rPr>
        <w:t>8. Принцип среды</w:t>
      </w:r>
      <w:r>
        <w:rPr>
          <w:rFonts w:cs="Times New Roman CYR" w:ascii="Times New Roman CYR" w:hAnsi="Times New Roman CYR"/>
          <w:bCs/>
          <w:i/>
          <w:spacing w:val="-4"/>
          <w:sz w:val="28"/>
          <w:szCs w:val="28"/>
          <w:highlight w:val="white"/>
        </w:rPr>
        <w:t xml:space="preserve"> -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учет, использование в процессе воспитания среды (семьи как главного воспитателя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>).</w:t>
      </w:r>
    </w:p>
    <w:p>
      <w:pPr>
        <w:pStyle w:val="Normal"/>
        <w:autoSpaceDE w:val="false"/>
        <w:spacing w:lineRule="auto" w:line="360"/>
        <w:ind w:right="118" w:firstLine="54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spacing w:val="-5"/>
          <w:sz w:val="28"/>
          <w:szCs w:val="28"/>
          <w:highlight w:val="white"/>
        </w:rPr>
        <w:t>9. Принцип эмоциональности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highlight w:val="white"/>
        </w:rPr>
        <w:t xml:space="preserve"> - 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>опора не только на сознание и поведение ребенка, но и на его чувства.</w:t>
      </w:r>
    </w:p>
    <w:p>
      <w:pPr>
        <w:pStyle w:val="Normal"/>
        <w:autoSpaceDE w:val="false"/>
        <w:spacing w:lineRule="auto" w:line="360"/>
        <w:ind w:right="118" w:firstLine="54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spacing w:val="-5"/>
          <w:sz w:val="28"/>
          <w:szCs w:val="28"/>
          <w:highlight w:val="white"/>
        </w:rPr>
        <w:t>10. Принцип культуросообразности</w:t>
      </w:r>
      <w:r>
        <w:rPr>
          <w:rFonts w:cs="Times New Roman CYR" w:ascii="Times New Roman CYR" w:hAnsi="Times New Roman CYR"/>
          <w:bCs/>
          <w:i/>
          <w:spacing w:val="-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highlight w:val="white"/>
        </w:rPr>
        <w:t>–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оспитание на общечеловеческих ценностях в соответствии с ценностями и нормами национальной культуры и региональными традициями, не противоречащими общечеловеческим ценностя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ает по нескольким направлениям, которые являются неизменными, но не дублируют друг друга из года в год, а изменяются согласно возрастным особенностям участников программы.</w:t>
      </w:r>
      <w:r>
        <w:br w:type="page"/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Механизм функционирования и построения воспитательной системы класс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труктуре воспитательной системы, как и у живого организма можно выделить этапы развития. В соответствии с возрастными и психофизиологическими особенностями детей в жизни и развитии нашего  класса  можно выделить три этап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1. Подготовительный (5 класс</w:t>
      </w:r>
      <w:r>
        <w:rPr>
          <w:rFonts w:cs="Times New Roman CYR" w:ascii="Times New Roman CYR" w:hAnsi="Times New Roman CYR"/>
          <w:sz w:val="28"/>
          <w:szCs w:val="28"/>
        </w:rPr>
        <w:t xml:space="preserve">): введение в программу, изучение теории по теме программы, получение начальных сведений об учащихся, об их родителях, опрос учащихся с целью выяснения уровня сформированности общечеловеческих качеств личности, знакомство с Уставом школы, с правилами поведения школьника, составление плана работы по теме самообраз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новной (6 - 8 классы</w:t>
      </w:r>
      <w:r>
        <w:rPr>
          <w:rFonts w:cs="Times New Roman CYR" w:ascii="Times New Roman CYR" w:hAnsi="Times New Roman CYR"/>
          <w:sz w:val="28"/>
          <w:szCs w:val="28"/>
        </w:rPr>
        <w:t>): расширение ранее полученных сведений о ребятах класса и их родителях, закрепление знаний о правилах и нравственных нормах, принятых в обществе, толерантных свойств личности, закрепление навыков бесконфликтного поведения в коллекти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. Итоговый (9 класс)</w:t>
      </w:r>
      <w:r>
        <w:rPr>
          <w:rFonts w:cs="Times New Roman CYR" w:ascii="Times New Roman CYR" w:hAnsi="Times New Roman CYR"/>
          <w:sz w:val="28"/>
          <w:szCs w:val="28"/>
        </w:rPr>
        <w:t>: становление и развитие личности, способной вести созидательный образ жизни, имеющей активную гражданскую позицию, обладающей экологической и экономической грамотностью, духовной культурой, нацеленной на бесконфликтное поведение в коллективе, умеющей определиться и адаптироваться в условиях современного информационного общества.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Формы подведения итогов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ритерии эффективности воспитательной системы класса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пект изучения (критерии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ческие средства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ность познавательного потенциала учащихс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ализ текущей и итоговой успеваемости, педагогическое наблюдение. </w:t>
            </w:r>
            <w:r>
              <w:rPr>
                <w:sz w:val="28"/>
                <w:szCs w:val="28"/>
              </w:rPr>
              <w:t>Методы экспертной оценки педагогов и самооценки обучающихся, педагогическое наблюдение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ность нравственного и эстетического потенциала учащихс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Методика  изучения уровня воспитанности. Тест Н.Е. Щурковой «Размышляем о жизненном опыте». Методика П.И. Третьякова для изучения уровня воспитанности. Диагностическая программа изучения уровня воспитанности М.И. Шиловой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ность коммуникативного потенциала учащихс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ы экспертной оценки педагогов и самооценки обучающихся. Педагогическое наблюдение. Работа со школьным психологом. </w:t>
            </w:r>
            <w:r>
              <w:rPr>
                <w:sz w:val="28"/>
                <w:szCs w:val="28"/>
              </w:rPr>
              <w:t>Методика изучения уровня развития детского коллектива «Какой у нас коллектив» А.Н. Лутошкина. Социометрическое изучение межличностных отношений в детском коллективе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ность всех субъектов образовательной деятельности жизнедеятельностью в классе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ика А.А.Андреев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удовлетворенности учащихся школьной жизнью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Е.Н.Степанова для исследования удовлетворенности педагогов и родителей жизнедеятельностью в образовательном учреждении. Анкетирование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5. Сформированность установки на здоровый образ жизни, профилактика правонарушений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Экспертная оценка классного руководителя, социального педагога, психолога школы, инспектора по делам несовершеннолетних, самооценка обучающихся. Анализ выполнения нормативов по физической культуре. Анализ участия в школь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и районных соревнованиях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firstLine="708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Ожидаемые результаты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Устойчивые положительные результаты обуч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Приобщение к истории своей семьи, школы, горо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Повышение уровня социальной комфортнос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Проявление уважительного отношения к старши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Чувства гордости, любви к родному посел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Формирование негативного отношения к вредным привычка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ширение кругозор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 Активное участие родителей в жизни класса, школ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8. Чувства гордости за свою стран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 Владение методами самовоспитания, самоконтрол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0. Повышение интеллектуального уровн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1. Проявление самостоятельной творческой активност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2. Повышение степени удовлетворения родителей результатами работы школы, классного руководителя.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Условия реализации программы</w:t>
      </w:r>
    </w:p>
    <w:p>
      <w:pPr>
        <w:pStyle w:val="Normal"/>
        <w:spacing w:lineRule="auto" w:line="360"/>
        <w:ind w:left="54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Материально-технической база</w:t>
      </w:r>
      <w:r>
        <w:rPr>
          <w:rFonts w:cs="Times New Roman CYR" w:ascii="Times New Roman CYR" w:hAnsi="Times New Roman CYR"/>
          <w:sz w:val="28"/>
          <w:szCs w:val="28"/>
        </w:rPr>
        <w:t>: классная комната, школьно-письменные принадлежности, канцелярские принадлежности, библиотека, спортивный зал, школьный музей, школьный стадион, школьная площадь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Методическое оснащение:</w:t>
      </w:r>
      <w:r>
        <w:rPr>
          <w:rFonts w:cs="Times New Roman CYR" w:ascii="Times New Roman CYR" w:hAnsi="Times New Roman CYR"/>
          <w:sz w:val="28"/>
          <w:szCs w:val="28"/>
        </w:rPr>
        <w:t xml:space="preserve"> пособия, методические разработки классных часов, родительских собраний, спутники классного руководителя, периодическая печать, учительские сайты сети Интернет.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Кадровое обеспечение:</w:t>
      </w:r>
      <w:r>
        <w:rPr>
          <w:rFonts w:cs="Times New Roman CYR" w:ascii="Times New Roman CYR" w:hAnsi="Times New Roman CYR"/>
          <w:sz w:val="28"/>
          <w:szCs w:val="28"/>
        </w:rPr>
        <w:t xml:space="preserve">  классный руководитель, учителя-предметники, социальный педагог, психолог, библиотекарь, родители, медицинская сестра школы.</w:t>
      </w:r>
      <w:r>
        <w:br w:type="page"/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Содержание программы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существуют все необходимые условия для реализации поставленной цели и задач данной программы воспитательной работы. Также существует широкий спектр организаций и учреждений в посел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труктуре воспитательной системы, как и у живого организма можно выделить этапы развития. В соответствии с возрастными психофизиологическими особенностями детей в жизни и развитии нашего коллектива условно можно выделить следующие этап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Адаптация» – 5 класс (2017 – 2018 гг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лочение коллектива класса, формирование творческой активности уча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Становление» – 5-8 классы (2018 – 2021 гг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работка ответственности, умения планировать, анализировать свои поступ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«Самоопределение» – 8-9 классы (2021 – 2022 гг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самостоятельности в делах, повышение творческой активности, развитие навыков самоуправленческой деятельности.</w:t>
      </w:r>
      <w:r>
        <w:br w:type="page"/>
      </w:r>
    </w:p>
    <w:p>
      <w:pPr>
        <w:pStyle w:val="Normal"/>
        <w:tabs>
          <w:tab w:val="clear" w:pos="708"/>
          <w:tab w:val="left" w:pos="4107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Литература</w:t>
      </w:r>
    </w:p>
    <w:p>
      <w:pPr>
        <w:pStyle w:val="Normal"/>
        <w:tabs>
          <w:tab w:val="clear" w:pos="708"/>
          <w:tab w:val="left" w:pos="4107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Бухтинова Н.С. Концепция воспитательной системы класса. Классный руководитель.-2006.- № 4. – С. 37- 41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асильева Е.В. Родительские собрания. 5-8 классы. Нравственное воспитание в семье. – Волгоград: Учитель, 2008. – 143 с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етманская Т.В. От истоков к современности. 5-9 классы. Программа духовно – нравственного воспитания. – Волгоград: «Учитель», 2015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Гусева С.Г., Санарова Г.Э. Система классных часов. Формирование социальных навыков у обучающихся. 5 – 8 классы. – Волгоград.: «Учитель», 2015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 Давыдова А.В.  Классные часы. 5 класс. – М.: «ВАКО», 2014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Дереклеева Н.И. Справочник классного руководителя 5-11 классы. – М., 2004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Дюкина О.В. Родительские собрания. 5 класс. – М.: «ВАКО», 2014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Енин А.В. Внеурочная деятельность: теория и практика. 1 – 11 классы. – М.: « ВАКО», 2015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Загуменова Л. Л. Внеклассные мероприятия. 5 класс. – М.: ВАКО, 2008. – 143 с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Закон РФ "Об образовании". - М., редакция 2012 год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Style w:val="Highlighthighlightactive"/>
          <w:color w:val="000000"/>
          <w:sz w:val="28"/>
          <w:szCs w:val="28"/>
          <w:shd w:fill="FFFFFF" w:val="clear"/>
        </w:rPr>
        <w:t>11. Конвенция</w:t>
      </w:r>
      <w:r>
        <w:rPr>
          <w:color w:val="000000"/>
          <w:sz w:val="28"/>
          <w:szCs w:val="28"/>
          <w:shd w:fill="FFFFFF" w:val="clear"/>
        </w:rPr>
        <w:t xml:space="preserve"> ООН </w:t>
      </w:r>
      <w:r>
        <w:rPr>
          <w:rStyle w:val="Highlighthighlightactive"/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highlightactive"/>
          <w:color w:val="000000"/>
          <w:sz w:val="28"/>
          <w:szCs w:val="28"/>
          <w:shd w:fill="FFFFFF" w:val="clear"/>
        </w:rPr>
        <w:t>права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Highlighthighlightactive"/>
          <w:color w:val="000000"/>
          <w:sz w:val="28"/>
          <w:szCs w:val="28"/>
          <w:shd w:fill="FFFFFF" w:val="clear"/>
        </w:rPr>
        <w:t>ребенк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2. Караковский В.А., Новикова Л.А., Селиванова Н.Л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спитание? Воспитание…Воспитание!</w:t>
      </w:r>
      <w:r>
        <w:rPr>
          <w:sz w:val="28"/>
          <w:szCs w:val="28"/>
        </w:rPr>
        <w:t xml:space="preserve">», - </w:t>
      </w:r>
      <w:r>
        <w:rPr>
          <w:rFonts w:cs="Times New Roman CYR" w:ascii="Times New Roman CYR" w:hAnsi="Times New Roman CYR"/>
          <w:sz w:val="28"/>
          <w:szCs w:val="28"/>
        </w:rPr>
        <w:t>М. 2004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Савченко Е.В., Жиренко О.В. Классные часы: 5-9 классы. – М.:ВАКО,2008. – 176 с. (Педагогика Психология Управление)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 xml:space="preserve">Черноусова Ф. П. Направления, содержание, формы и методы воспитательной работы классного руководителя на диагностической основе (методические рекомендации). – М.: Цент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дагогический поиск</w:t>
      </w:r>
      <w:r>
        <w:rPr>
          <w:sz w:val="28"/>
          <w:szCs w:val="28"/>
        </w:rPr>
        <w:t>», 2004. – 160 с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hyperlink r:id="rId2">
        <w:r>
          <w:rPr>
            <w:rStyle w:val="InternetLink"/>
          </w:rPr>
          <w:t>http://www.it-n.ru/</w:t>
        </w:r>
      </w:hyperlink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hyperlink r:id="rId3">
        <w:r>
          <w:rPr>
            <w:rStyle w:val="InternetLink"/>
          </w:rPr>
          <w:t>http://www.uchportal.ru</w:t>
        </w:r>
      </w:hyperlink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hyperlink r:id="rId4">
        <w:r>
          <w:rPr>
            <w:rStyle w:val="InternetLink"/>
          </w:rPr>
          <w:t>http://uroki.net/docklruk.htm</w:t>
        </w:r>
      </w:hyperlink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8. </w:t>
      </w:r>
      <w:hyperlink r:id="rId5">
        <w:r>
          <w:rPr>
            <w:rStyle w:val="InternetLink"/>
          </w:rPr>
          <w:t>http://www.bibliofond.ru</w:t>
        </w:r>
      </w:hyperlink>
    </w:p>
    <w:p>
      <w:pPr>
        <w:pStyle w:val="Normal"/>
        <w:autoSpaceDE w:val="false"/>
        <w:spacing w:lineRule="auto" w:line="360"/>
        <w:ind w:firstLine="851"/>
        <w:jc w:val="both"/>
        <w:rPr>
          <w:lang w:val="en-US"/>
        </w:rPr>
      </w:pPr>
      <w:r>
        <w:rPr/>
        <w:t xml:space="preserve">19. </w:t>
      </w:r>
      <w:hyperlink r:id="rId6">
        <w:r>
          <w:rPr>
            <w:rStyle w:val="InternetLink"/>
            <w:lang w:val="en-US"/>
          </w:rPr>
          <w:t>http://www.nsportal.ru</w:t>
        </w:r>
      </w:hyperlink>
    </w:p>
    <w:p>
      <w:pPr>
        <w:pStyle w:val="Normal"/>
        <w:autoSpaceDE w:val="false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t xml:space="preserve">20. </w:t>
      </w:r>
      <w:hyperlink r:id="rId7">
        <w:r>
          <w:rPr>
            <w:rStyle w:val="InternetLink"/>
            <w:lang w:val="en-US"/>
          </w:rPr>
          <w:t>http://www.infourok.ru</w:t>
        </w:r>
      </w:hyperlink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uroki.net/docklruk.htm" TargetMode="External"/><Relationship Id="rId5" Type="http://schemas.openxmlformats.org/officeDocument/2006/relationships/hyperlink" Target="http://www.bibliofond.ru/" TargetMode="External"/><Relationship Id="rId6" Type="http://schemas.openxmlformats.org/officeDocument/2006/relationships/hyperlink" Target="http://www.nsportal.ru/" TargetMode="External"/><Relationship Id="rId7" Type="http://schemas.openxmlformats.org/officeDocument/2006/relationships/hyperlink" Target="http://www.infouro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55:00Z</dcterms:created>
  <dc:creator>HP</dc:creator>
  <dc:description/>
  <cp:keywords/>
  <dc:language>en-US</dc:language>
  <cp:lastModifiedBy>ULTRA</cp:lastModifiedBy>
  <dcterms:modified xsi:type="dcterms:W3CDTF">2019-03-06T18:10:00Z</dcterms:modified>
  <cp:revision>9</cp:revision>
  <dc:subject/>
  <dc:title>Муниципальное образовательное учреждение Шатковская школа   № 1</dc:title>
</cp:coreProperties>
</file>