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Зорина А. А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ГБОУ СПО Шатковский  агротехнический техникум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р/п Шатки, Россия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нение коллажа в обучении устной речи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кума ( на материале английского языка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опросы обучения иноязычному монологическому высказыванию являются предметом многих исследований в области методики. Большое значение в организации обучения иноязычному монологическому высказыванию имеет проблема управления процессом порождения учащимися связного монологического высказывания. Монологическое высказывание является действием, которое осуществляется субъектом речевой деятельности – студентам, выражающим свое личностное отношение к окружающей действительности (Н.И. Жинкин, С.Л. Рубинштейн). Таким образом, обучающийся совершает речевой поступок, в котором будет содержаться аспект личностного отношения говорящего к предмету суждения.</w:t>
      </w:r>
    </w:p>
    <w:p>
      <w:pPr>
        <w:pStyle w:val="Normal"/>
        <w:ind w:firstLine="709"/>
        <w:jc w:val="both"/>
        <w:rPr/>
      </w:pPr>
      <w:r>
        <w:rPr/>
        <w:t>Сформировать и сформулировать монологическое высказывание обучающемуся непросто. Причины этого кроются в ограниченных временных возможностях обучения, в личностных особенностях обучаемых, в их лингвистическом опыте, недостаточной сформированности у студентов умений осуществлять речевую деятельность, в отсутствии интереса. Нейтрализовать эти причины можно за счет  активизации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 xml:space="preserve">Занимаясь анализом обучения иностранному языку студентов СПО, приходишь к выводу, что все еще не обеспечивается выполнение основного требования образовательной  программы – научить учащихся практическому владению иноязычной речью. Известно, что овладеть иноязычной речью можно лишь в процессе обильной, систематической и контролируемой речевой практики. </w:t>
      </w:r>
    </w:p>
    <w:p>
      <w:pPr>
        <w:pStyle w:val="Normal"/>
        <w:ind w:firstLine="709"/>
        <w:jc w:val="both"/>
        <w:rPr/>
      </w:pPr>
      <w:r>
        <w:rPr/>
        <w:t>В техникуме необходимы такие приемы и формы обучения, такая организация работы, которые обеспечили бы активную речевую практику каждому студенту. При выборе этих приемов и форм обучения необходимо учитывать не только специфику иностранного языка как учебного предмета, но уровень подготовки обучающихся и их возрастные особенности.</w:t>
      </w:r>
    </w:p>
    <w:p>
      <w:pPr>
        <w:pStyle w:val="Normal"/>
        <w:ind w:firstLine="709"/>
        <w:jc w:val="both"/>
        <w:rPr/>
      </w:pPr>
      <w:r>
        <w:rPr/>
        <w:t>Основной возрастной особенностью студентов СПО я считаю стремление к самостоятельной активной и творческой деятельности. Необходимость более широкого развития самостоятельной работы диктуется и общими реалиями современной жизни. К выпускнику техникума предъявляются серьезные требования – постоянно заниматься самообразованием, так как выпускники СПО являются руководителями среднего звена и зачастую знание иностранного языка им необходимо для дальнейшего повышения своего уровня образования.</w:t>
      </w:r>
    </w:p>
    <w:p>
      <w:pPr>
        <w:pStyle w:val="Normal"/>
        <w:ind w:firstLine="709"/>
        <w:jc w:val="both"/>
        <w:rPr/>
      </w:pPr>
      <w:r>
        <w:rPr/>
        <w:t>Следовательно, чтобы добиться максимально положительных результатов при обучении иностранному языку, целесообразно индивидуализировать процесс формирования речевых умений и навыков, как можно полнее учитывать особенности каждого обучающегося (его речевую подготовку, темп работы, интересы, запросы и т.д.).</w:t>
      </w:r>
    </w:p>
    <w:p>
      <w:pPr>
        <w:pStyle w:val="Normal"/>
        <w:ind w:firstLine="709"/>
        <w:jc w:val="both"/>
        <w:rPr/>
      </w:pPr>
      <w:r>
        <w:rPr/>
        <w:t>Решающую роль в повышении эффективности речевой деятельности студентов играет интерес и мотив к изучению иностранного языка, которые находятся во взаимосвязи с запросами, жизненными потребностями. Именно интерес и мотив служат движущей силой в реализации цели обучения. Поэтому такие факторы, как стремление овладеть знаниями, потребность в приобретении практических умений и навыков, наличие жизненных перспектив и планов, выполняют основную регулирующую функцию в учебной деятельности студента СПО.</w:t>
      </w:r>
    </w:p>
    <w:p>
      <w:pPr>
        <w:pStyle w:val="Normal"/>
        <w:ind w:firstLine="709"/>
        <w:jc w:val="both"/>
        <w:rPr/>
      </w:pPr>
      <w:r>
        <w:rPr/>
        <w:t>Изучая причины, которые порождают у обучающихся отрицательное отношение к изучению иностранного языка, следует повысить информативность используемого учебного материала с тем, чтобы иностранный язык стал одним из источников получения студентами новой, интересующей их информации. Необходимо активизировать    самостоятельную речевую практику студентов, дать им возможность постоянно ощущать и видеть результаты их учебного труда, осознавать практический смысл приобретенных ими речевых  иноязычных умений и навыков.</w:t>
      </w:r>
    </w:p>
    <w:p>
      <w:pPr>
        <w:pStyle w:val="Normal"/>
        <w:ind w:firstLine="709"/>
        <w:jc w:val="both"/>
        <w:rPr/>
      </w:pPr>
      <w:r>
        <w:rPr/>
        <w:t>В связи с этим, я считаю необходимым уделить особое внимание речевым упражнениям, наглядным речевым опорам, к которым относится, в частности, коллаж, поскольку они обеспечивают дальнейшее развитие и совершенствование умений и навыков устной речи. Систематическая работа с наглядными опорами позволяет вовлечь в активную речевую деятельность даже слабо подготовленных студентов. Использование различных наглядных опор при обучении монологическому высказыванию позволяет целенаправленно активизировать деятельность обучающихся и максимально управлять ею.</w:t>
      </w:r>
    </w:p>
    <w:p>
      <w:pPr>
        <w:pStyle w:val="Normal"/>
        <w:ind w:firstLine="709"/>
        <w:jc w:val="both"/>
        <w:rPr/>
      </w:pPr>
      <w:r>
        <w:rPr/>
        <w:t>Работа с опорами позволяет концентрировать внимание учащихся, дисциплинирует их, повышает интерес к процессу обучения, активизирует речевую деятельность. Опоры в ходе учебного процесса возбуждают зрительные, слуховые и слухо-моторные ощущения и являются надежным средством обучения, способствующим всесторонней мотивации. В то же время данная форма позволяет преподавателю разнообразить виды организации самостоятельной работы в процессе обучения.</w:t>
      </w:r>
      <w:r>
        <w:rPr>
          <w:color w:val="FF0000"/>
        </w:rPr>
        <w:t xml:space="preserve"> </w:t>
      </w:r>
      <w:r>
        <w:rPr/>
        <w:t xml:space="preserve">Кроме того,  сейчас практически в любом учебном заведении имеется возможность использовать в учебном процессе по иностранному языку компьютерные технологии. Самым простым способом подготовки системы иллюстративной графики явля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ким образом, цель данной работы показать  пути активизации процесса обучения монологическому высказыванию посредством применения коллажа в 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использования коллажа в обучении устной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группах среднего профессион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Коллаж определяется как средство языковой и неязыковой наглядности, помогающее в раскрытии значения понятия, отсутствующего  в родном языке учащихся, в форме плаката с картинками, надписями, схемами и таблицами, расположенными вокруг этого понятия по часовой стрелк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лажирование же - это процесс, состоящий, во-первых, из отбора экстралингвистической и языковой наглядности, раскрывающей все значения понятия, во-вторых, из распределения отобранных материалов в коллаже, в-третьих, из учебной работы с коллаж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зыковая наглядность, специфичная для техникума, может быть представлена в коллаже в виде демонстрации «коммуникативно-смысловой функции языкового явления в речи» (6, с. 49), выписанными предложениями из текстов, поясняющими изображенное, являющимися опорой и образцом говорения, демонстрацией языковых явлений в изолированном виде (звуков, букв, слогов, отдельных слов). На картинах могут быть написаны слова, с трудом запоминающиеся или неправильно произносимые студентами. Дополнительно можно подчеркнуть или выделить фломастером другого цвета  звуки в транскрипции или буквы в написанном слове; коллаж может содержать языковую наглядность в виде схем, таблиц, поясняющих грамматические, лексические и стилистические явления и культурно-страноведческие понят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ллаж принадлежит к неязыковой наглядности. В нем могут быть использованы как картины, фотографии, рисунки, вырезки из газет, журналов, так и картины, нарисованные автором самого коллаж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участию анализаторов коллаж относится как к зрительной наглядности (во время его изучения), так и к зрительно-речемоторной (во время озвучивания коллажа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обучении говорению студентов техникума можно использовать следующие виды коллажей и ассоциограмм (классификация Б.-Д. Мюллера):</w:t>
      </w:r>
    </w:p>
    <w:p>
      <w:pPr>
        <w:pStyle w:val="Normal"/>
        <w:jc w:val="both"/>
        <w:rPr/>
      </w:pPr>
      <w:r>
        <w:rPr/>
        <w:t>1. Коллаж типа А. «Простая солнечная система». В центре коллажа находится ключевое понятие- ядро, от него расходятся лучи саттелитной информации. (Приложение 1)</w:t>
      </w:r>
    </w:p>
    <w:p>
      <w:pPr>
        <w:pStyle w:val="Normal"/>
        <w:jc w:val="both"/>
        <w:rPr/>
      </w:pPr>
      <w:r>
        <w:rPr/>
        <w:t>2. Коллаж типа В. «Белые пятна». В данном коллаже имеются пустые места, студентам предстоит  определить, каким именно сведениям отводится свободное место. (Приложение 2)</w:t>
      </w:r>
    </w:p>
    <w:p>
      <w:pPr>
        <w:pStyle w:val="Normal"/>
        <w:jc w:val="both"/>
        <w:rPr/>
      </w:pPr>
      <w:r>
        <w:rPr/>
        <w:t>3. Коллаж типа С. « Слепое ядро» Студенты определяют ядерное понятие после знакомства со всем фоном коллажа. (Приложение 3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жде чем перейти к описанию технологии процесса коллажирования целесообразно рассмотреть термины: «блок-ассоциограмма», «ассоциограмма», «блок-коллаж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лок - ассоциограмма – план изучения темы. Преподаватель предлагает для изучения, отобранные им тексты. Студенты активно участвуют в обсуждении плана изучения определенной темы, вносят свои предлож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ссоциограмма – раскрытие всех значений культурно- страноведческого понятия при помощи письменной языковой наглядности. Предназначение ассоциограммы  определяется раскрытием значений одного культурно-страноведческого понятия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лок-коллаж – блок-ассоциограмма, в котором каждое культурно-страноведческое понятие представлено в виде языковой или неязыковой наглядности. Блок-коллаж составляется и защищается в конце изучения темы. Коллажи составляются в течение всей работы над тем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ервый этап – оформление имеющихся идей в блок-асссоциограмме. В центре должно находится ключевое слово или слова, отражающие культурно-страноведческое понятие. От этого слова по всем направлениям исходят лучи, ведущие к понятиям, отражающим в полной мере культурно-страноведческое понятие. Например, (Приложение 1 или 4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торой этап – подбор аутентичного материала. Дома студенты подбирают вырезки из газет, фотографии, тексты. Опорой для составления ассоциограммы и коллажа могут быть печатные тексты, аудиозапись, видеофиль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етий этап – обсуждение материала в микрогруппах. Учащиеся обсуждают, как расположить материал. Чтобы выделить наиболее важную информац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етвертый этап – оформление коллажа. Каждый студент составляет свой коллаж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ятый этап – обсуждение коллажей в классе (защита проекта). Студент излагает основную идею коллажа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Шестой этап – оценка проекта преподавателем. Проект оценива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ая стор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еская стор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ая сторона (коллаж должен быть опорой в говорении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первом занятии студентам предлагается составить блок-ассоциограмму – план изучения темы. Преподаватель предлагает тексты, аудио- и видеозаписи, предлагает форму контроля: защиту коллажа (устная речь). Специфичным в методике является составление блок-ассоциограммы студентами и преподавателем одновременно. Типичным представляется обсуждение в виде диалога, предполагающего ответы на вопрос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методике работы с коллажом с целью семантизации лакун культурного пространства выделяются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ассоциограммы на основе текста. К примеру, познакомившись с текстом «</w:t>
      </w:r>
      <w:r>
        <w:rPr>
          <w:lang w:val="en-US"/>
        </w:rPr>
        <w:t>Russia</w:t>
      </w:r>
      <w:r>
        <w:rPr/>
        <w:t>» можно составить следующий коллаж  (Приложение 4), который в дальнейшем позволит студентам составить устное высказывание о своей р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ор зрительной наглядности в соответствии с ассоциограммой и имеющимися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коллажа на основе ассоциограммы. Коллаж должен быть средствам, раскрывающим значение слова. Учитываются коммуникативная сторона (надписи), содержательная и эстетическая сторо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к средство контроля коллаж может использоваться в устной речи в форме монолога – доклада – «защиты» коллажа. В обучении общению – для контроля «реплицирования» (Сухова Н. А. с. 282) и умения поддержать беседу на заданную тему. Например, мы используем коллаж по теме  «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 (Приложение 2), побеседуйте о средствах массовой информации, о ее функциях, положительных и отрицательных сторонах и т. д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менение коллажа как зрительной опоры дл монологического высказывания предполагает все те же три первых этапа, что при семантизации культурно-страноведческих единиц. Четвертый этап включает защиту коллажа студентами в классе. Для того, чтобы защитить коллаж, студенту необходимо, во-первых, уметь раскрыть культурно-страноведческое понятие зрительно и вербально. Во-вторых, уметь аргументировано доказать расположение картин в коллаже, обращая внимание на логичность изложения информации, на фонетическую, грамматическую и культурно-страноведческую грамотность. Последняя предполагает владение семантикой культурно-страноведческой лексики.</w:t>
      </w:r>
    </w:p>
    <w:p>
      <w:pPr>
        <w:pStyle w:val="Normal"/>
        <w:shd w:fill="FFFFFF" w:val="clear"/>
        <w:ind w:left="10" w:firstLine="264"/>
        <w:jc w:val="both"/>
        <w:rPr/>
      </w:pPr>
      <w:r>
        <w:rPr>
          <w:color w:val="FF0000"/>
          <w:spacing w:val="-6"/>
        </w:rPr>
        <w:t xml:space="preserve">                </w:t>
      </w:r>
      <w:r>
        <w:rPr/>
        <w:t>Рассмотрев прием коллажирования, можно придти к выводу о том, что коллаж является ярким средством мотивации изучения культурно-страноведческих материалов.</w:t>
      </w:r>
    </w:p>
    <w:p>
      <w:pPr>
        <w:pStyle w:val="Normal"/>
        <w:shd w:fill="FFFFFF" w:val="clear"/>
        <w:ind w:left="10" w:firstLine="264"/>
        <w:jc w:val="both"/>
        <w:rPr/>
      </w:pPr>
      <w:r>
        <w:rPr/>
        <w:t xml:space="preserve">               </w:t>
      </w:r>
      <w:r>
        <w:rPr/>
        <w:t>Кроме того, есть смыл добавить, что в условиях интенсивного развития современной дидактики, когда она постоянно пополняется новыми концепциями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подходами, технологиями обучения, от</w:t>
        <w:softHyphen/>
      </w:r>
      <w:r>
        <w:rPr>
          <w:spacing w:val="-8"/>
        </w:rPr>
        <w:t xml:space="preserve">ражающими запросы меняющегося общества,  </w:t>
      </w:r>
      <w:r>
        <w:rPr>
          <w:spacing w:val="-7"/>
        </w:rPr>
        <w:t>проблема активизации познавательной деятельности учащих</w:t>
        <w:softHyphen/>
      </w:r>
      <w:r>
        <w:rPr>
          <w:spacing w:val="-9"/>
        </w:rPr>
        <w:t xml:space="preserve">ся остаются одной из наиболее актуальных в теории и практике </w:t>
      </w:r>
      <w:r>
        <w:rPr>
          <w:spacing w:val="-8"/>
        </w:rPr>
        <w:t xml:space="preserve">обучения. 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spacing w:val="-6"/>
        </w:rPr>
        <w:t xml:space="preserve">                </w:t>
      </w:r>
      <w:r>
        <w:rPr>
          <w:spacing w:val="-6"/>
        </w:rPr>
        <w:t>В последнее время интерес педагогов направлен на освоение активных и интерактивных форм и методов обучения, основан</w:t>
        <w:softHyphen/>
      </w:r>
      <w:r>
        <w:rPr>
          <w:spacing w:val="-8"/>
        </w:rPr>
        <w:t xml:space="preserve">ных на деятельностных и диалоговых (внутри- и межгрупповых) </w:t>
      </w:r>
      <w:r>
        <w:rPr>
          <w:spacing w:val="-9"/>
        </w:rPr>
        <w:t xml:space="preserve">формах познания. Один из методов интерактивного обучения – модерация и </w:t>
      </w:r>
      <w:r>
        <w:rPr>
          <w:spacing w:val="-5"/>
        </w:rPr>
        <w:t xml:space="preserve">существенный  элемент модерации это </w:t>
      </w:r>
      <w:r>
        <w:rPr>
          <w:b/>
          <w:bCs/>
          <w:i/>
          <w:iCs/>
          <w:spacing w:val="-11"/>
          <w:u w:val="single"/>
        </w:rPr>
        <w:t>визуализаця,</w:t>
      </w:r>
      <w:r>
        <w:rPr>
          <w:b/>
          <w:bCs/>
          <w:i/>
          <w:iCs/>
          <w:spacing w:val="-11"/>
        </w:rPr>
        <w:t xml:space="preserve"> </w:t>
      </w:r>
      <w:r>
        <w:rPr>
          <w:bCs/>
          <w:iCs/>
          <w:spacing w:val="-11"/>
        </w:rPr>
        <w:t>которая имеет</w:t>
      </w:r>
      <w:r>
        <w:rPr>
          <w:spacing w:val="-5"/>
        </w:rPr>
        <w:t xml:space="preserve"> большое значе</w:t>
        <w:softHyphen/>
      </w:r>
      <w:r>
        <w:rPr>
          <w:spacing w:val="-7"/>
        </w:rPr>
        <w:t>ние и представлена с помощью разных носителей информа</w:t>
        <w:softHyphen/>
      </w:r>
      <w:r>
        <w:rPr>
          <w:spacing w:val="-8"/>
        </w:rPr>
        <w:t xml:space="preserve">ции. Она помогает сделать доклад более интересным, пробуждает </w:t>
      </w:r>
      <w:r>
        <w:rPr>
          <w:spacing w:val="-7"/>
        </w:rPr>
        <w:t xml:space="preserve">внимание аудитории, обеспечивает ее участие и, следовательно, </w:t>
      </w:r>
      <w:r>
        <w:rPr>
          <w:spacing w:val="-6"/>
        </w:rPr>
        <w:t>повышает эффективность обучения. Кроме того, все многообра</w:t>
        <w:softHyphen/>
      </w:r>
      <w:r>
        <w:rPr>
          <w:spacing w:val="-7"/>
        </w:rPr>
        <w:t>зие и различие мнений и идей слушателей находит при этом свое наглядное отражение. Все взаимосвязи и противоречия дополни</w:t>
        <w:softHyphen/>
      </w:r>
      <w:r>
        <w:rPr>
          <w:spacing w:val="-8"/>
        </w:rPr>
        <w:t xml:space="preserve">тельно «визуализируются», и тем самым ход учебной работы, ее </w:t>
      </w:r>
      <w:r>
        <w:rPr>
          <w:spacing w:val="-9"/>
        </w:rPr>
        <w:t>планирование и результаты лучше закрепляются в памяти. Результаты групповой работы могут быть представлены в раз</w:t>
        <w:softHyphen/>
      </w:r>
      <w:r>
        <w:rPr>
          <w:spacing w:val="-10"/>
        </w:rPr>
        <w:t xml:space="preserve">личных формах, в том числе и в форме коллажа. </w:t>
      </w:r>
      <w:r>
        <w:rPr>
          <w:spacing w:val="-7"/>
        </w:rPr>
        <w:t xml:space="preserve">Техника визуализации сама по себе несложна, однако должна </w:t>
      </w:r>
      <w:r>
        <w:rPr/>
        <w:t xml:space="preserve">быть хорошо усвоена и отработана, и </w:t>
      </w:r>
      <w:r>
        <w:rPr>
          <w:spacing w:val="-8"/>
        </w:rPr>
        <w:t>ее применение должно иметь понятный для участ</w:t>
        <w:softHyphen/>
      </w:r>
      <w:r>
        <w:rPr>
          <w:spacing w:val="-7"/>
        </w:rPr>
        <w:t xml:space="preserve">ников функциональный смысл в общей дидактической структуре </w:t>
      </w:r>
      <w:r>
        <w:rPr/>
        <w:t>и не носить чисто механического характера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Изучая положения современной методики, читая еще и еще раз рекомендации авторов учебников, знакомясь с опытом других преподавателей, анализируя свои уроки, я стараюсь находить все новые и новые возможности активизации речевой и мыслительной деятельности учащихся групп СПО. И, на мой взгляд, применение наглядных опор для активизации обучения монологическому высказыванию отвечает требованиям адекватности выполняемых студентами действий заданному образцу – тем действиям, формирование которых предусмотрено целью обучения, требованиям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  <w:t xml:space="preserve">Наглядность, направленная на объект действия, конкретное языковое явление и на само действие с ним, будет способствовать раскрытию у обучающихся основного аппарата, с помощью которого осуществляется управление формированием заданных речевых действий – ориентировочной основы этих действий.    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жно с уверенностью сказать, что наглядные опоры позволяют целенаправленно организовывать активность учащихся и максимально управлять ею, формировать навыки устной речи у студентов, оптимизировать процесс обучения в целом. </w:t>
      </w:r>
    </w:p>
    <w:p>
      <w:pPr>
        <w:pStyle w:val="Normal"/>
        <w:ind w:firstLine="709"/>
        <w:jc w:val="both"/>
        <w:rPr/>
      </w:pPr>
      <w:r>
        <w:rPr/>
        <w:t xml:space="preserve">Коллаж приемлем для обучения всем видам речевой деятельности. Блок-ассоциограмма является идеальным образцом детального изучения плана культурно-страноведческой темы. </w:t>
      </w:r>
    </w:p>
    <w:p>
      <w:pPr>
        <w:pStyle w:val="Normal"/>
        <w:ind w:firstLine="709"/>
        <w:jc w:val="both"/>
        <w:rPr/>
      </w:pPr>
      <w:r>
        <w:rPr/>
        <w:t>Коллаж способствует полному раскрытию культурно-страноведческого понятия. Процесс коллажирования позволяет разнообразить формы обучения. Он требует много времени для поиска нужной наглядности, но затраченное время окупается заинтересованностью студентов в обучении, возможностью формировать культурно-страноведческую компетенцию. Как и любую наглядность, коллаж нельзя использовать избыточно.</w:t>
      </w:r>
    </w:p>
    <w:p>
      <w:pPr>
        <w:pStyle w:val="Normal"/>
        <w:ind w:firstLine="709"/>
        <w:jc w:val="both"/>
        <w:rPr/>
      </w:pPr>
      <w:r>
        <w:rPr/>
        <w:t xml:space="preserve">Коллажирование развивает творческое мышление обучаемых, внимание, стимулирует речевое общение, создает эффект присутствия в ситуации межкультурного общения. Коллаж – эффективное средство для организации парной, групповой, коллективной и самостоятельной работы студентов. 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черкну, что  работа  с коллажом должна проводиться систематически, постоянно, только при этом условии достигается сосредоточение внимания обучающихся, активность их мысли, навык анализировать и оценивать высказывания своих товарищей на уроке иностранного языка. </w:t>
      </w:r>
    </w:p>
    <w:p>
      <w:pPr>
        <w:pStyle w:val="Normal"/>
        <w:ind w:firstLine="709"/>
        <w:jc w:val="both"/>
        <w:rPr/>
      </w:pPr>
      <w:r>
        <w:rPr/>
        <w:t xml:space="preserve">Важно добиться стремления студентов к работе и дать им почувствовать свои возможности, свое продвижение вперед. Это повышает интерес не только к изучению иностранного языка, но и позволяет реализовать основную цель: повысить качество обучения в цел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чева Н.П. «О комплексном использовании средств наглядности во владение грамматической стороной устной речи» // Иностранные языки в школе. №1, 1991. - </w:t>
      </w:r>
      <w:r>
        <w:rPr>
          <w:color w:val="000000"/>
        </w:rPr>
        <w:t>С. 26-3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ухина Н.В. «О включении элементов интенсивного обучения в преподавании иностранных языков» // Иностранные языки в школе, №6, 1990. – С.7-13.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няя И.А. Психология обучения иностранным языкам в школе -  М.: Просвещение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арова Ю.А. Обучение устному иноязычному монологическому высказыванию при помощи вербальных опор / Ю.А. Комарова // Методики обучения иностранным языкам в средней школе / Под ред. М.К. Колковой. – СПб.: КАРО, 2005. – С. 204-221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ычникова З.И. Психологические особенности обучения на иностранном языке. -  М.: </w:t>
      </w:r>
      <w:r>
        <w:rPr>
          <w:color w:val="FF0000"/>
        </w:rPr>
        <w:t>,,,,</w:t>
      </w:r>
      <w:r>
        <w:rPr/>
        <w:t>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вшинов В.И. «Тематический разговорник школьника»// Иностранные языки в школе, №2, 1994. – 22-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а Н.В. Подготовка аутентичного публицистического текста к использованию на занятиях по английскому языку// Среднее профессиональное образование, №2, 2008. – 33-3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федова М.А. «Коллаж и коллажирование в учебном процессе» // Иностранные языки в школе, №2, 1993. – 5-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язова А.Е. «Активизация обучения монологическому высказыванию с помощью наглядной опоры». //Обучение иностранным языкам   СПб., 2003. – С. 113-1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нина Т.С. Современные способы активизации обучения: учеб. пособие для студ. высших учебных заведений. – М.: Издательский центр «Академия», 2007. – 17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инович Ф.М. «К проблеме опор при развитии экспрессивных форм речи» // Иностранные языки в школе, №5, 1986. – С. </w:t>
      </w:r>
      <w:r>
        <w:rPr>
          <w:color w:val="000000"/>
        </w:rPr>
        <w:t>35-4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ова Г.В. Методика обучения иностранным языкам в средней школе - М.: Просвещение, 1991. –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омова Л.В. «К проблеме творчества учителя иностранного языка» // Иностранные языки в школе, №6, 1989. – С. 13-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лкин В.А. Обучение монологическому высказыванию. – Киев</w:t>
      </w:r>
      <w:r>
        <w:rPr>
          <w:color w:val="FF0000"/>
        </w:rPr>
        <w:t xml:space="preserve">,…. </w:t>
      </w:r>
      <w:r>
        <w:rPr/>
        <w:t>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хова Н.А. «Применение коллажа в обучении устной речи студентов педагогического вуза» //Обучение иностранным </w:t>
      </w:r>
      <w:r>
        <w:rPr>
          <w:color w:val="000000"/>
        </w:rPr>
        <w:t>языкам: [отв. ред. М.К. Колкова]- СПб.: КАРО, 2003.- С. 269-286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укина Г.И. Роль деятельности в учебном процессе. – М.</w:t>
      </w:r>
      <w:r>
        <w:rPr>
          <w:color w:val="FF0000"/>
        </w:rPr>
        <w:t>,….</w:t>
      </w:r>
      <w:r>
        <w:rPr/>
        <w:t xml:space="preserve"> 198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3:00Z</dcterms:created>
  <dc:creator>Customer</dc:creator>
  <dc:description/>
  <cp:keywords/>
  <dc:language>en-US</dc:language>
  <cp:lastModifiedBy>ULTRA</cp:lastModifiedBy>
  <dcterms:modified xsi:type="dcterms:W3CDTF">2019-03-03T18:43:00Z</dcterms:modified>
  <cp:revision>32</cp:revision>
  <dc:subject/>
  <dc:title/>
</cp:coreProperties>
</file>