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«Шатковский агротехнический техникум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  <w:t>Использование афоризмов на уроках английского языка с целью формирования речевой компетенции обучающихс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преподав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глийского язык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рина Алла Александ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Короткие мысли тем хороши, что он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авляют читателя самого думать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Н.Толстой.</w:t>
      </w:r>
    </w:p>
    <w:p>
      <w:pPr>
        <w:pStyle w:val="Normal"/>
        <w:shd w:fill="FFFFFF" w:val="clear"/>
        <w:spacing w:lineRule="auto" w:line="360"/>
        <w:ind w:left="5" w:right="5" w:firstLine="25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малоформатного текста, или микротекста, актив</w:t>
        <w:softHyphen/>
        <w:t>но исследуется учеными в рамках лингвистики текста. Под малоформатными понимаются тексты, имеющие «небольшой формат» [Кузнецов, 2001: 517], такие как афоризмы, пословицы, поговорки, гномы, максимы, сентенции и др.</w:t>
      </w:r>
    </w:p>
    <w:p>
      <w:pPr>
        <w:pStyle w:val="Normal"/>
        <w:shd w:fill="FFFFFF" w:val="clear"/>
        <w:spacing w:lineRule="auto" w:line="360"/>
        <w:ind w:right="10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, поговорки, афоризмы существуют в языках всех народов мира, отражают национальное своеобразие стра</w:t>
        <w:softHyphen/>
        <w:t>ны, особенности быта народа, его язык. Именно поэтому вла</w:t>
        <w:softHyphen/>
        <w:t>дение иностранным языком подразумевает умение пользо</w:t>
        <w:softHyphen/>
        <w:t>ваться характерными для этого языка выражениями, несущими в себе всё богатство вековой культуры.</w:t>
      </w:r>
    </w:p>
    <w:p>
      <w:pPr>
        <w:pStyle w:val="Normal"/>
        <w:shd w:fill="FFFFFF" w:val="clear"/>
        <w:spacing w:lineRule="auto" w:line="360"/>
        <w:ind w:left="5" w:first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амых распространенных типов малоформатных текстов является афоризм. Понятие «афоризм» происходит о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еческого слов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phorismos</w:t>
      </w:r>
      <w:r>
        <w:rPr>
          <w:rFonts w:cs="Times New Roman" w:ascii="Times New Roman" w:hAnsi="Times New Roman"/>
          <w:sz w:val="28"/>
          <w:szCs w:val="28"/>
        </w:rPr>
        <w:t>, которое означает «краткое изречение». Существует много определений данно</w:t>
        <w:softHyphen/>
        <w:t>го понятия. Афоризм трактуют как «краткое и ясное изречение, правило, основанное на опыте и рассуждении» [Даль, 1914: 30], как «краткое выразительное изречение, содержащее обобщающее умозаключение» [Ожегов, Шведова, 1999: 32]; афоризмом считается «изречение, выражающее в лаконичной форме обобщенную законченную мысль» [Прохоров, 1997: 83]. «краткое выразительное изречение, крылатая фраза».[Кузнецов, 2001: 28]. Следует отметить, что такие из</w:t>
        <w:softHyphen/>
        <w:t>речения, впервые высказанные конкретной (исторической) личностью, до сих пор ассоциируются с тем или иным произведением художественной литературы, определенной си</w:t>
        <w:softHyphen/>
        <w:t>стемой взглядов, личностью автора.</w:t>
      </w:r>
    </w:p>
    <w:p>
      <w:pPr>
        <w:pStyle w:val="Normal"/>
        <w:shd w:fill="FFFFFF" w:val="clear"/>
        <w:spacing w:lineRule="auto" w:line="360"/>
        <w:ind w:lef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определить афоризм как краткое выразительное изречение определенного автора, выражающее некую обобщенную законченную мысль и несущее нравоучи</w:t>
        <w:softHyphen/>
        <w:t>тельный характер. Рассматривая афоризм как сентенциозное изречение, следует выделить его наиболее существенные при</w:t>
        <w:softHyphen/>
        <w:t>зна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10" w:right="1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ть формы, которая дает право говорить о нем как о емком в смысловом отношении изреч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10"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енциональная интенциональность, в основе которой лежит нравоучительный смысл высказы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ость суждения, высказанного в афориз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10" w:right="1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ость смысла, связанного с его распространени</w:t>
        <w:softHyphen/>
        <w:t>ем во многих сферах человеческой жизни, которым достига</w:t>
        <w:softHyphen/>
        <w:t>ется возможность употреблять афоризм во все времена и в любые эпохи.</w:t>
      </w:r>
    </w:p>
    <w:p>
      <w:pPr>
        <w:pStyle w:val="Normal"/>
        <w:shd w:fill="FFFFFF" w:val="clear"/>
        <w:spacing w:lineRule="auto" w:line="360" w:before="5" w:after="0"/>
        <w:ind w:left="10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пилку человеческой мудрости вошли афоризмы, ро</w:t>
        <w:softHyphen/>
        <w:t>дившиеся в античные времена. Многие из них высекались на каменных плитах, которые своей прочностью словно подчер</w:t>
        <w:softHyphen/>
        <w:t>кивали вечность изреченных истин.</w:t>
      </w:r>
    </w:p>
    <w:p>
      <w:pPr>
        <w:pStyle w:val="Normal"/>
        <w:shd w:fill="FFFFFF" w:val="clear"/>
        <w:spacing w:lineRule="auto" w:line="360"/>
        <w:ind w:left="5" w:righ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х качествами были предельная краткость и глубокая содержательность, глубина обобщения и убедитель</w:t>
        <w:softHyphen/>
        <w:t>ности. Ритмически организованные формулы легко вычленя</w:t>
        <w:softHyphen/>
        <w:t>лись из текста как речевые фрагменты и обладали свойством легко запоминаться. Изъятый из обширного текста афоризм представлял собой суждение, обладающее краткостью, вер</w:t>
        <w:softHyphen/>
        <w:t>ностью и глубиной обобщения.</w:t>
      </w:r>
    </w:p>
    <w:p>
      <w:pPr>
        <w:pStyle w:val="Normal"/>
        <w:shd w:fill="FFFFFF" w:val="clear"/>
        <w:spacing w:lineRule="auto" w:line="360"/>
        <w:ind w:righ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озникновения афоризм не раз менял как со</w:t>
        <w:softHyphen/>
        <w:t>держательные, так и структурные особенности. Если пона</w:t>
        <w:softHyphen/>
        <w:t>чалу он выступал как жанр, формирующий житейские пра</w:t>
        <w:softHyphen/>
        <w:t>вила, то впоследствии он выходит за рамки практическое: наставления и советов, приобретает философский и морально-этический характер и начинает рассматриваться как форма выражения универсальных истин, предназначенных для всех времен и народов.</w:t>
      </w:r>
    </w:p>
    <w:p>
      <w:pPr>
        <w:pStyle w:val="Normal"/>
        <w:shd w:fill="FFFFFF" w:val="clear"/>
        <w:spacing w:lineRule="auto" w:line="360"/>
        <w:ind w:right="2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я афоризм как вид малоформатного текста, следует определить его особенности. Текст, как правило, это законченное информационное и структурное целое, которое характеризуется такой чертой, как связность. Это означает, что элементы текста связаны «между собой коррелятивными и регулятивными лексико-грамматическими отношениями в поверхностной (непосредственно воспринимаемой) структуре созданного текста» [Гончарова, Шишкина, 2005: 13]. Следует отметить, что «в текстовой структуре грамматические связи между ее элементами служат исключительно смысловой спаянности, или цельности, текста» [Гончарова, Шишкина, 2005: 13]. Из этого можно сделать вывод, что второй важной чертой текста является смысловая слитность. </w:t>
      </w:r>
    </w:p>
    <w:p>
      <w:pPr>
        <w:pStyle w:val="Normal"/>
        <w:shd w:fill="FFFFFF" w:val="clear"/>
        <w:spacing w:lineRule="auto" w:line="360"/>
        <w:ind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каждый текст может быть рассмотрен с точки зрения структурной и семантической организации и оба эти аспекта тесно взаимосвязаны друг с другом, одни и те же языковые элементы могут служить средствами как структур</w:t>
        <w:softHyphen/>
        <w:t>ной, так и семантической организации текста. Лексические повторы всегда выступают в качестве средства повторной но</w:t>
        <w:softHyphen/>
        <w:t>минации, а также используются для структурной организации самого текста. Располагаясь друг за другом, они могут быть средством синтаксической связи между предложениями. Во всех афоризмах имеются полные или частичные повторы  какого-нибудь элемента, однажды названного в тексте.</w:t>
      </w:r>
    </w:p>
    <w:p>
      <w:pPr>
        <w:pStyle w:val="Normal"/>
        <w:shd w:fill="FFFFFF" w:val="clear"/>
        <w:spacing w:lineRule="auto" w:line="360"/>
        <w:ind w:left="19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способы и средства являются, по своей сути, сред</w:t>
        <w:softHyphen/>
        <w:t>ствами воздействия на читателя. Текст должен рассматри</w:t>
        <w:softHyphen/>
        <w:t>ваться как итог речемыслительной деятельности его создате</w:t>
        <w:softHyphen/>
        <w:t>ля, воплощающего особый замысел в его направленности на определенного слушателя /читателя. Следовательно, афоризм как текст, с одной стороны, отличается интенциональностью, т. е. является сообщением, которое всегда создается для реализации какого-либо намерения; с другой стороны, информативностью. Информационная самодостаточ</w:t>
        <w:softHyphen/>
        <w:t>ность— это необходимая катего</w:t>
        <w:softHyphen/>
        <w:t>риальная характеристика текста, суть которой состоит в том, что в тексте, даже в самом малом по размеру, обязательно должна присутствовать актуальная информация. Цельность текста немыслима без информационного, тематического един</w:t>
        <w:softHyphen/>
        <w:t>ства всех его составляющих, образующих единую уникальную композицию текста.</w:t>
      </w:r>
    </w:p>
    <w:p>
      <w:pPr>
        <w:pStyle w:val="Normal"/>
        <w:shd w:fill="FFFFFF" w:val="clear"/>
        <w:spacing w:lineRule="auto" w:line="360"/>
        <w:ind w:left="10" w:right="10" w:first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 признаком текста является его направлен</w:t>
        <w:softHyphen/>
        <w:t>ность на определенного адресата. Любой текст, созданный каким-либо создателем, рас</w:t>
        <w:softHyphen/>
        <w:t>считан на чье-либо восприятие. «В тексте заключена речемыслительная деятельность пишущего (говорящего) субъекта, рассчитанная на ответную деятельность читателя (слушате</w:t>
        <w:softHyphen/>
        <w:t>ля), на его восприятие. Так рождается взаимосвязанная триада: автор (производитель текста) — текст (материальное воплощение речемыслительной деятельности) — читатель (интерпретатор). Таким образом, текст оказывается одно</w:t>
        <w:softHyphen/>
        <w:t>временно и результатом деятельности (автора) и материалом для деятельности (читателя — интерпретатора)» [Валгина, 2003: 13].</w:t>
      </w:r>
    </w:p>
    <w:p>
      <w:pPr>
        <w:pStyle w:val="Normal"/>
        <w:shd w:fill="FFFFFF" w:val="clear"/>
        <w:spacing w:lineRule="auto" w:line="360"/>
        <w:ind w:left="14"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автор обращается к читателю как бы напрямую, задавая ему вопросы или требуя от читателя каких-то дей</w:t>
        <w:softHyphen/>
        <w:t>ствий:</w:t>
      </w:r>
    </w:p>
    <w:p>
      <w:pPr>
        <w:pStyle w:val="Normal"/>
        <w:shd w:fill="FFFFFF" w:val="clear"/>
        <w:spacing w:lineRule="auto" w:line="360"/>
        <w:ind w:left="5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метить, что всякий афоризм направлен на опре</w:t>
        <w:softHyphen/>
        <w:t>деленную ситуацию, в которой может возникнуть затрагиваемая в тексте тема/проблема.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в афоризме как тек</w:t>
        <w:softHyphen/>
        <w:t xml:space="preserve">сте малого формата присутствуют все обязательные признаки текста, а именно: связность, смысловая слитность, информативность, адресованность, ситуативность. </w:t>
      </w:r>
    </w:p>
    <w:p>
      <w:pPr>
        <w:pStyle w:val="Normal"/>
        <w:shd w:fill="FFFFFF" w:val="clear"/>
        <w:spacing w:lineRule="auto" w:line="360"/>
        <w:ind w:left="5" w:right="10" w:firstLine="28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Лексико-грамматическая насыщенность пословиц, афоризмов позволяет использовать их не только при объяснении и активизации многих грамматических явлений, но и для обогащения лексического запаса. Афоризмы могут употребляться в упражнениях на развитие речи, в которых они используются в качестве стимула. Одну и ту же пословицу можно интерпретировать по-разному. Поэтому, на основе данного афоризма обучающиеся учатся выражать свои собственные мысли, чувства, переживания, т.е. демонстрируют различные способы их размещения в речи. Поэтому, использование пословиц  и афоризмов на уроках иностранного языка развивает творческую инициативу обучающихся через подготовленную и неподготовленную речь. Знание английских пословиц обогащает словарный запас обучающихся, помогает им усвоить образный строй языка, развивает память, приобщает к народной мудрости. В некоторых образных предложениях, содержащих законченную мысль, обычно легче запоминаются новые слова. Заучивание пословиц и поговорок не только развивает память обучающегося но и позволяет научиться адекватно отбирать лексические единицы и развивает эмоциональную выразительность речи. Необходимость поисковых средств эквивалентного перевода выражений на родной язык развивает переводческие навыки и умения. К тому же, работа с афоризмами стимулирует интерес обучающихся к работе со словарем. </w:t>
      </w:r>
    </w:p>
    <w:p>
      <w:pPr>
        <w:pStyle w:val="Normal"/>
        <w:shd w:fill="FFFFFF" w:val="clear"/>
        <w:spacing w:lineRule="auto" w:line="360"/>
        <w:ind w:left="14" w:right="10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ризмы охватывают разнообразные сферы человеческо</w:t>
        <w:softHyphen/>
        <w:t>го бытия. У каждого народа при всей универсальности че</w:t>
        <w:softHyphen/>
        <w:t>ловеческого сознания существует своя картина мира, отра</w:t>
        <w:softHyphen/>
        <w:t xml:space="preserve">жающая его менталитет. </w:t>
      </w:r>
    </w:p>
    <w:p>
      <w:pPr>
        <w:pStyle w:val="Normal"/>
        <w:shd w:fill="FFFFFF" w:val="clear"/>
        <w:spacing w:lineRule="auto" w:line="360"/>
        <w:ind w:left="34" w:right="14" w:firstLine="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учащимся предлагаются 10 афоризмов по теме «Человек» с заданием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акая тема объединяет афоризмы?</w:t>
      </w:r>
    </w:p>
    <w:p>
      <w:pPr>
        <w:pStyle w:val="Normal"/>
        <w:shd w:fill="FFFFFF" w:val="clear"/>
        <w:spacing w:lineRule="auto" w:line="360"/>
        <w:ind w:left="29" w:right="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959090</wp:posOffset>
                </wp:positionH>
                <wp:positionV relativeFrom="paragraph">
                  <wp:posOffset>20955</wp:posOffset>
                </wp:positionV>
                <wp:extent cx="0" cy="15513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7pt,1.65pt" to="626.7pt,12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 целью лучшего запоминания афоризмов можно выпол</w:t>
        <w:softHyphen/>
        <w:t xml:space="preserve">нить следующие упражнени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Какое слово пропущено?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Соедините части афоризм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Заполните пропуски в афоризмах из предложенных в правой колонке слов и выражений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730490</wp:posOffset>
                </wp:positionH>
                <wp:positionV relativeFrom="paragraph">
                  <wp:posOffset>113030</wp:posOffset>
                </wp:positionV>
                <wp:extent cx="0" cy="21824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7pt,8.9pt" to="608.7pt,18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Найдите и прочитайте афоризм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ереставьте слова и прочитайте афоризмы.</w:t>
      </w:r>
    </w:p>
    <w:p>
      <w:pPr>
        <w:pStyle w:val="Normal"/>
        <w:shd w:fill="FFFFFF" w:val="clear"/>
        <w:spacing w:lineRule="auto" w:line="360"/>
        <w:ind w:left="14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спользовать ситуацию текста афоризма в ка</w:t>
        <w:softHyphen/>
        <w:t>честве опоры (языковой, речевой, содержательной) для раз</w:t>
        <w:softHyphen/>
        <w:t>вития монологической речи.</w:t>
      </w:r>
    </w:p>
    <w:p>
      <w:pPr>
        <w:pStyle w:val="Normal"/>
        <w:shd w:fill="FFFFFF" w:val="clear"/>
        <w:spacing w:lineRule="auto" w:line="360" w:before="5" w:after="0"/>
        <w:ind w:firstLine="3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 предлагаются </w:t>
      </w:r>
      <w:r>
        <w:rPr>
          <w:rFonts w:cs="Times New Roman" w:ascii="Times New Roman" w:hAnsi="Times New Roman"/>
          <w:iCs/>
          <w:sz w:val="28"/>
          <w:szCs w:val="28"/>
        </w:rPr>
        <w:t>два высказывания одного авто</w:t>
        <w:softHyphen/>
        <w:t>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ния к ним, наприме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720" w:right="10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</w:t>
        <w:softHyphen/>
        <w:t>жите, кому может быть адресован каждый текс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720" w:right="10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итуации можно использовать данные утвержде</w:t>
        <w:softHyphen/>
        <w:t>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используют данные утверждения? Обоснуйте свое мн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раскройте значение каждого утверждения. Выберите утверждение и опровергните 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720" w:right="10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</w:t>
        <w:softHyphen/>
        <w:t>верите утверждение и докажите правильность су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тверждение и назовите все за и проти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два утверждения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720" w:right="5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с чем может быть связано такое мнение автора? Обоснуйте свое мн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720" w:right="10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в чем прав/ не прав автор. Обо</w:t>
        <w:softHyphen/>
        <w:t>снуйте свое мн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720" w:right="1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</w:t>
        <w:softHyphen/>
        <w:t>рактеризуйте автора по его утвержде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36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контраргум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720" w:right="19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ценку мнению автора и прокомментируйте 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720" w:right="5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утверждений отражает ваше мнение? Обоснуйте свое мн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auto" w:line="360"/>
        <w:ind w:left="720" w:right="1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развернутое монологическое вы</w:t>
        <w:softHyphen/>
        <w:t>сказывание по заданной теме. (Используйте при этом пред</w:t>
        <w:softHyphen/>
        <w:t>ложенные утверждения.)</w:t>
      </w:r>
    </w:p>
    <w:p>
      <w:pPr>
        <w:pStyle w:val="Normal"/>
        <w:shd w:fill="FFFFFF" w:val="clear"/>
        <w:spacing w:lineRule="auto" w:line="360" w:before="230" w:after="0"/>
        <w:ind w:left="5" w:right="5" w:firstLine="2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таких заданий может слу</w:t>
        <w:softHyphen/>
        <w:t>жить основой для обучения обучающимся монологу-рассуждению (написанию сочинения-рассуждения).</w:t>
      </w:r>
    </w:p>
    <w:p>
      <w:pPr>
        <w:pStyle w:val="Normal"/>
        <w:shd w:fill="FFFFFF" w:val="clear"/>
        <w:spacing w:lineRule="auto" w:line="360"/>
        <w:ind w:right="5" w:firstLine="2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, следует отметить, что целенаправленная и систематическая работа с афоризмами способна повысить мо</w:t>
        <w:softHyphen/>
        <w:t>тивацию обучающихся к изучению английского языка в целом и малоформатных текстов в частности, а также реализовать воспитательные, образовательные и развивающие цели.</w:t>
      </w:r>
    </w:p>
    <w:p>
      <w:pPr>
        <w:pStyle w:val="Normal"/>
        <w:shd w:fill="FFFFFF" w:val="clear"/>
        <w:spacing w:lineRule="auto" w:line="360"/>
        <w:ind w:right="5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  ЛИТЕРАТУРА</w:t>
      </w:r>
    </w:p>
    <w:p>
      <w:pPr>
        <w:pStyle w:val="Normal"/>
        <w:shd w:fill="FFFFFF" w:val="clear"/>
        <w:spacing w:lineRule="auto" w:line="360"/>
        <w:ind w:left="13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engblog.ru/citation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paidagogos.com/?p=94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206" w:after="0"/>
        <w:ind w:left="720" w:right="5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ольшой энциклопедический словарь. </w:t>
      </w:r>
      <w:r>
        <w:rPr>
          <w:rFonts w:cs="Times New Roman" w:ascii="Times New Roman" w:hAnsi="Times New Roman"/>
          <w:sz w:val="28"/>
          <w:szCs w:val="28"/>
        </w:rPr>
        <w:t>2-е изд.; перераб. и доп. /гл. ред. А. М. Прохоров. М.: Большая Российская энциклопедия, 199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алгина Н. С. </w:t>
      </w:r>
      <w:r>
        <w:rPr>
          <w:rFonts w:cs="Times New Roman" w:ascii="Times New Roman" w:hAnsi="Times New Roman"/>
          <w:sz w:val="28"/>
          <w:szCs w:val="28"/>
        </w:rPr>
        <w:t>Теория текста: Учебное пособие. М.: Логос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нчарова Е. Л., Шишкина И. П. </w:t>
      </w:r>
      <w:r>
        <w:rPr>
          <w:rFonts w:cs="Times New Roman" w:ascii="Times New Roman" w:hAnsi="Times New Roman"/>
          <w:sz w:val="28"/>
          <w:szCs w:val="28"/>
        </w:rPr>
        <w:t>Интерпретация текста. Немецкий язык: Учеб. пособие. М.: Высшая школ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рысин Л. П.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олковый словарь иноязычных слов. —</w:t>
      </w:r>
      <w:r>
        <w:rPr>
          <w:rFonts w:cs="Times New Roman" w:ascii="Times New Roman" w:hAnsi="Times New Roman"/>
          <w:iCs/>
          <w:sz w:val="28"/>
          <w:szCs w:val="28"/>
        </w:rPr>
        <w:t>М.: Эксмо, 2008. — 944 с. — (Библиотека словарей). Электронная версия словаря — http://slovari.yandex.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жегов С. И. </w:t>
      </w:r>
      <w:r>
        <w:rPr>
          <w:rFonts w:cs="Times New Roman" w:ascii="Times New Roman" w:hAnsi="Times New Roman"/>
          <w:sz w:val="28"/>
          <w:szCs w:val="28"/>
        </w:rPr>
        <w:t>Толковый словарь русского языка: 80000 слов и фразеологи</w:t>
        <w:softHyphen/>
        <w:t>ческих выражений / С. И. Ожегов, Н. Ю. Шведова. 4-е изд., доп. М.: Азбуковник, 19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4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временный толковый словарь </w:t>
      </w:r>
      <w:r>
        <w:rPr>
          <w:rFonts w:cs="Times New Roman" w:ascii="Times New Roman" w:hAnsi="Times New Roman"/>
          <w:sz w:val="28"/>
          <w:szCs w:val="28"/>
        </w:rPr>
        <w:t>русского языка / Под ред. С. А. Кузнецова. СПб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ловова Е. Н. </w:t>
      </w:r>
      <w:r>
        <w:rPr>
          <w:rFonts w:cs="Times New Roman" w:ascii="Times New Roman" w:hAnsi="Times New Roman"/>
          <w:iCs/>
          <w:sz w:val="28"/>
          <w:szCs w:val="28"/>
        </w:rPr>
        <w:t>Методика обучения иностранным языкам: продвинутый курс. — М.: АСТ: Астрель, 20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лковый словарь живого </w:t>
      </w:r>
      <w:r>
        <w:rPr>
          <w:rFonts w:cs="Times New Roman" w:ascii="Times New Roman" w:hAnsi="Times New Roman"/>
          <w:sz w:val="28"/>
          <w:szCs w:val="28"/>
        </w:rPr>
        <w:t>великорусского языка Владимира Лаля: В 4 т. М.; СПб., 191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убицина О.Н., Коносова О.С. </w:t>
      </w:r>
      <w:r>
        <w:rPr>
          <w:rFonts w:cs="Times New Roman" w:ascii="Times New Roman" w:hAnsi="Times New Roman"/>
          <w:iCs/>
          <w:sz w:val="28"/>
          <w:szCs w:val="28"/>
        </w:rPr>
        <w:t>Использование афоризмов как малоформатных текстов с целью формирования речевой компетенции учащихся: Современная методика соизучения иностранных языков и культур/под  общей редакцией М.К. Колковой. – СПб.:КАРО, 201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едоренко Н. Т., Сокольская Л. И. </w:t>
      </w:r>
      <w:r>
        <w:rPr>
          <w:rFonts w:cs="Times New Roman" w:ascii="Times New Roman" w:hAnsi="Times New Roman"/>
          <w:iCs/>
          <w:sz w:val="28"/>
          <w:szCs w:val="28"/>
        </w:rPr>
        <w:t>Афористика. — М.: Наука, 19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blog.ru/citations" TargetMode="External"/><Relationship Id="rId3" Type="http://schemas.openxmlformats.org/officeDocument/2006/relationships/hyperlink" Target="http://paidagogos.com/?p=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46:00Z</dcterms:created>
  <dc:creator>Customer</dc:creator>
  <dc:description/>
  <cp:keywords/>
  <dc:language>en-US</dc:language>
  <cp:lastModifiedBy>Customer</cp:lastModifiedBy>
  <dcterms:modified xsi:type="dcterms:W3CDTF">2013-12-19T18:54:00Z</dcterms:modified>
  <cp:revision>50</cp:revision>
  <dc:subject/>
  <dc:title/>
</cp:coreProperties>
</file>